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Your picture here please 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CCCC" w:val="clear"/>
        <w:rPr>
          <w:bCs/>
          <w:lang w:val="en-US" w:eastAsia="en-US"/>
        </w:rPr>
      </w:pPr>
      <w:r>
        <w:rPr>
          <w:bCs/>
          <w:lang w:val="en-US" w:eastAsia="en-US"/>
        </w:rPr>
        <w:t>A. VOLUNTEER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851"/>
        <w:gridCol w:w="1984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Name and current address of the volunteer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phone </w:t>
            </w:r>
          </w:p>
          <w:p>
            <w:pPr>
              <w:pStyle w:val="Youthaftitem"/>
              <w:spacing w:before="80" w:after="60"/>
              <w:ind w:left="1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kype addres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GB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Date of 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3700762100"/>
            <w:bookmarkStart w:id="1" w:name="__Fieldmark__0_3700762100"/>
            <w:bookmarkEnd w:id="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3700762100"/>
            <w:bookmarkStart w:id="3" w:name="__Fieldmark__1_3700762100"/>
            <w:bookmarkEnd w:id="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 xml:space="preserve">Place of birth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Cs w:val="18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3700762100"/>
            <w:bookmarkStart w:id="5" w:name="__Fieldmark__2_3700762100"/>
            <w:bookmarkEnd w:id="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3700762100"/>
            <w:bookmarkStart w:id="7" w:name="__Fieldmark__3_3700762100"/>
            <w:bookmarkEnd w:id="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3700762100"/>
            <w:bookmarkStart w:id="9" w:name="__Fieldmark__4_3700762100"/>
            <w:bookmarkEnd w:id="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3700762100"/>
            <w:bookmarkStart w:id="11" w:name="__Fieldmark__5_3700762100"/>
            <w:bookmarkEnd w:id="1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3700762100"/>
            <w:bookmarkStart w:id="13" w:name="__Fieldmark__6_3700762100"/>
            <w:bookmarkEnd w:id="1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3700762100"/>
            <w:bookmarkStart w:id="15" w:name="__Fieldmark__7_3700762100"/>
            <w:bookmarkEnd w:id="1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3700762100"/>
            <w:bookmarkStart w:id="17" w:name="__Fieldmark__8_3700762100"/>
            <w:bookmarkEnd w:id="1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3700762100"/>
            <w:bookmarkStart w:id="19" w:name="__Fieldmark__9_3700762100"/>
            <w:bookmarkEnd w:id="1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3700762100"/>
            <w:bookmarkStart w:id="21" w:name="__Fieldmark__10_3700762100"/>
            <w:bookmarkEnd w:id="2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3700762100"/>
            <w:bookmarkStart w:id="23" w:name="__Fieldmark__11_3700762100"/>
            <w:bookmarkEnd w:id="2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othe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 or passport number: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European Health Card number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73"/>
        <w:gridCol w:w="25"/>
      </w:tblGrid>
      <w:tr>
        <w:trPr>
          <w:trHeight w:val="215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lang w:val="en-GB"/>
              </w:rPr>
            </w:pPr>
            <w:r>
              <w:rPr>
                <w:lang w:val="en-GB"/>
              </w:rPr>
              <w:t xml:space="preserve">Emergency contact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ll Name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you have any special needs (dietary needs, health care)? Have you ever had any serious health problems? 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3700762100"/>
            <w:bookmarkStart w:id="25" w:name="__Fieldmark__12_3700762100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  <w:tab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3700762100"/>
            <w:bookmarkStart w:id="27" w:name="__Fieldmark__13_3700762100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If yes please descri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be briefly your current situation (work, school, family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ow would you describe yourself (values and weaknesses, roles of friends in your life, importance of school and job)?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Why do you think we should choose you as a EV for this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 you have previous international or intercultural experiences?</w:t>
            </w:r>
          </w:p>
        </w:tc>
      </w:tr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o you have experience in being a volunteer? </w:t>
            </w:r>
            <w:r>
              <w:rPr>
                <w:lang w:val="en-GB"/>
              </w:rPr>
              <w:t>(describe also the movements, the organizations and programmes you worked with), if any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Please describe briefly your best work experien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 xml:space="preserve">Describe your </w:t>
            </w:r>
            <w:r>
              <w:rPr>
                <w:b/>
                <w:bCs/>
                <w:iCs/>
                <w:lang w:val="en-GB"/>
              </w:rPr>
              <w:t>motivation</w:t>
            </w:r>
            <w:r>
              <w:rPr>
                <w:bCs/>
                <w:iCs/>
                <w:lang w:val="en-GB"/>
              </w:rPr>
              <w:t xml:space="preserve"> for participation at </w:t>
            </w:r>
            <w:r>
              <w:rPr>
                <w:caps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lgerian" w:ascii="Algerian" w:hAnsi="Algerian"/>
                  <w:color w:val="000000"/>
                  <w:lang w:val="en-GB"/>
                </w:rPr>
                <w:t>Volunteering@museum.RO</w:t>
              </w:r>
            </w:hyperlink>
            <w:r>
              <w:rPr>
                <w:lang w:val="en-GB"/>
              </w:rPr>
              <w:t xml:space="preserve"> project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ny particular skills you would like to valorise during the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ideas, proposals you have about your own contribution in the project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 do you plan to do in order to exploit the results of your EVS project when you will go back home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99"/>
        <w:gridCol w:w="3943"/>
      </w:tblGrid>
      <w:tr>
        <w:trPr>
          <w:trHeight w:val="3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have any experiences in working with </w:t>
            </w:r>
          </w:p>
        </w:tc>
      </w:tr>
      <w:tr>
        <w:trPr>
          <w:trHeight w:val="5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ldr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4_3700762100"/>
            <w:bookmarkStart w:id="31" w:name="__Fieldmark__14_3700762100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5_3700762100"/>
            <w:bookmarkStart w:id="33" w:name="__Fieldmark__15_3700762100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out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6_3700762100"/>
            <w:bookmarkStart w:id="35" w:name="__Fieldmark__16_3700762100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7_3700762100"/>
            <w:bookmarkStart w:id="37" w:name="__Fieldmark__17_3700762100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ults?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8_3700762100"/>
            <w:bookmarkStart w:id="39" w:name="__Fieldmark__18_3700762100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9_3700762100"/>
            <w:bookmarkStart w:id="41" w:name="__Fieldmark__19_3700762100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describe the contex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do you know about museums in your area? Give us some of your opinions about different kind of heritage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431"/>
      </w:tblGrid>
      <w:tr>
        <w:trPr>
          <w:trHeight w:val="19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Practical details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8"/>
            </w:tblGrid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  <w:t>Travel suggestions:</w:t>
            </w:r>
          </w:p>
        </w:tc>
      </w:tr>
      <w:tr>
        <w:trPr>
          <w:trHeight w:val="979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CCCC" w:val="clear"/>
        <w:rPr/>
      </w:pPr>
      <w:r>
        <w:rPr>
          <w:bCs/>
          <w:lang w:val="en-US" w:eastAsia="en-US"/>
        </w:rPr>
        <w:t>B. Seding Organisation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The sending organisation EI number:…2010-PT-28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1090"/>
        <w:gridCol w:w="138"/>
        <w:gridCol w:w="2412"/>
        <w:gridCol w:w="1140"/>
        <w:gridCol w:w="2836"/>
      </w:tblGrid>
      <w:tr>
        <w:trPr>
          <w:cantSplit w:val="true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tails of the sending organisation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Atlântico – Associação Juvenil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eet address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tado 016 E.C. Porto Salvo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stcod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-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o Salvo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g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bo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untr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al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veenvio@proatlantico.com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ebsi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proatlantico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lepho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a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 for the sending projects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mily nam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a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no</w:t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mail address: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sveenvio@proatlantico.com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ho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51214 218 417</w:t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bi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kyp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osition in the organisation: 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/>
      </w:pPr>
      <w:r>
        <w:rPr/>
        <w:t>What kind of theoretical preparation will you provide the volunteer with? (Insurance, rights and responsibilities of the volunteer, SO and HO tasks, duties of the tutor of the project..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suppressAutoHyphens w:val="true"/>
              <w:spacing w:lineRule="auto" w:line="360"/>
              <w:ind w:right="162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hat kind of formation will you provide the volunteer with? (Languages, cultural formation about your own country and the hosting country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aps/>
          <w:sz w:val="20"/>
          <w:lang w:val="en-GB"/>
        </w:rPr>
      </w:pPr>
      <w:r>
        <w:rPr>
          <w:caps/>
          <w:sz w:val="20"/>
          <w:lang w:val="en-GB"/>
        </w:rPr>
        <w:t xml:space="preserve">Does your organization will provide the pre-departure training? 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2" w:name="__Fieldmark__20_3700762100"/>
      <w:bookmarkStart w:id="43" w:name="__Fieldmark__20_3700762100"/>
      <w:bookmarkEnd w:id="43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lang w:val="en-GB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4" w:name="__Fieldmark__21_3700762100"/>
      <w:bookmarkStart w:id="45" w:name="__Fieldmark__21_3700762100"/>
      <w:bookmarkEnd w:id="45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sz w:val="17"/>
          <w:szCs w:val="17"/>
          <w:lang w:val="en-GB"/>
        </w:rPr>
        <w:t xml:space="preserve">  </w:t>
      </w:r>
      <w:r>
        <w:rPr>
          <w:lang w:val="en-GB"/>
        </w:rPr>
        <w:t xml:space="preserve">Please describe your training design and your method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ind w:right="1383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710</wp:posOffset>
          </wp:positionH>
          <wp:positionV relativeFrom="paragraph">
            <wp:posOffset>-25400</wp:posOffset>
          </wp:positionV>
          <wp:extent cx="1143000" cy="4572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1275</wp:posOffset>
          </wp:positionH>
          <wp:positionV relativeFrom="paragraph">
            <wp:posOffset>-25400</wp:posOffset>
          </wp:positionV>
          <wp:extent cx="741045" cy="4756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080" r="3985" b="2519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UROPEAN VOLUNTARY SERVICE </w:t>
    </w:r>
  </w:p>
  <w:p>
    <w:pPr>
      <w:pStyle w:val="Youthaf0h1right"/>
      <w:jc w:val="left"/>
      <w:rPr/>
    </w:pPr>
    <w:r>
      <w:rPr>
        <w:sz w:val="19"/>
        <w:szCs w:val="19"/>
      </w:rPr>
      <w:t>Volunteer's Aplication Form</w:t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spacing w:before="80" w:after="60"/>
      <w:jc w:val="lef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0h1right">
    <w:name w:val="youth.af.0.h1.right"/>
    <w:basedOn w:val="Normal"/>
    <w:qFormat/>
    <w:pPr>
      <w:keepNext w:val="true"/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ing@museum.RO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yperlink" Target="http://www.proatlantico.com/" TargetMode="External"/><Relationship Id="rId5" Type="http://schemas.openxmlformats.org/officeDocument/2006/relationships/hyperlink" Target="mailto:sveenvio@proatlantic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1:00Z</dcterms:created>
  <dc:creator>eugenia</dc:creator>
  <dc:description/>
  <dc:language>en-US</dc:language>
  <cp:lastModifiedBy>Raquel</cp:lastModifiedBy>
  <dcterms:modified xsi:type="dcterms:W3CDTF">2013-03-04T15:31:00Z</dcterms:modified>
  <cp:revision>2</cp:revision>
  <dc:subject/>
  <dc:title/>
</cp:coreProperties>
</file>